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Reconsidering Europe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 Interdisciplinary Graduate Confere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European Studi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ed by the European History Worksho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ty of Michig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h 15, 2008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9:00-9:30: Welcome and Breakfast </w:t>
      </w:r>
      <w:r>
        <w:rPr>
          <w:rFonts w:cs="Tahoma" w:ascii="Tahoma" w:hAnsi="Tahoma"/>
        </w:rPr>
        <w:t>(1014 Tisch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:30-11:00: Session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1 (1014 Tisch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lms of Ownership: Representing and Possessing the Landscape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Re-creating communal property in postsocialist Romania: Contemporaneity and the necessary anachronism.”</w:t>
      </w:r>
    </w:p>
    <w:p>
      <w:pPr>
        <w:pStyle w:val="Normal"/>
        <w:rPr/>
      </w:pPr>
      <w:r>
        <w:rPr>
          <w:rFonts w:cs="Tahoma" w:ascii="Tahoma" w:hAnsi="Tahoma"/>
        </w:rPr>
        <w:t>Oana Mateescu (Anthropology and History, University of Michigan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Moral Entanglements: The Emergence of the Concern for Bird Conservation in Great Britain and Germany, 1870-1930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fan Bargheer (Sociology, University of Chicago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The Role of Elephant Foot Umbrella Stands in the Gender Relations of fin-de-siècle Britain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ela Dowdell (History, University of Michig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 xml:space="preserve">: Peter Soppels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2 (G634 Haven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ian Itineraries and Itinerant Christian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The Necropolis of the Castro del Chao Samartín, Asturias, Spain and Possible Migration Patterns in relation to St. James’ Way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holas Passalacqua (Anthropology, Michigan State Universit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Otherness and Englishness in Late Medieval Pilgrimage Guides.”</w:t>
      </w:r>
    </w:p>
    <w:p>
      <w:pPr>
        <w:pStyle w:val="Normal"/>
        <w:rPr/>
      </w:pPr>
      <w:r>
        <w:rPr>
          <w:rFonts w:cs="Tahoma" w:ascii="Tahoma" w:hAnsi="Tahoma"/>
        </w:rPr>
        <w:t>Emily Price (History, University of Michig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Narration and its Function in Establishing Meaning: The Stories Surrounding the First Apparitions at Medjugorje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bastien Despres (Anthropology, Memorial University of Newfoundlan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>: Sasha Pfau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:00-11:15: Bre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:15-12:45: Session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1 (1014 Tisch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erial Encounters and Negotiation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West-Indian Misfortune: Race, Inheritance, and the Law in Eighteenth-Century Britain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iel Livesay (History, University of Michig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Kindness and Cruelty: Narratives of Exceptionalism in the History and Historiography of Portugese Colonialism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sa Williams (History, University of Chica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The Emergence of Black Britain, 1945-1990.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an Bourland (Art History, University of Chica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>: Sarah McDermot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nel 2 (G634 Haven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gics of Belonging: Patriotism, Europe, and Cosmopolitanis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Reconsidering Legitimacy in the Context of the European Union: On how citizens accept (or not) a new political order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rginie Van Ingelgom (Political Science, Université Catholique de Louvain and Sciences Po Paris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Globalization and European Self-Understand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rell Lake (Political Science, University of Toronto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Patriotism, Self-Respect, and the Limits of Cosmopolitanism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ffrey Bercuson (Political Science, University of Toron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>: Jeremy Weijer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2:45-2:15: Lun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:15-3:45: Session 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1 (1014 Tisch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merica” in Europe, “Europe” in America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Europe’s ‘Blacks:’ Romani Youth and Constructions of Blackness vis-à-vis African American Politics and Pop Culture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na Resnick (Anthropology, University of Michig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’</w:t>
      </w:r>
      <w:r>
        <w:rPr>
          <w:rFonts w:cs="Tahoma" w:ascii="Tahoma" w:hAnsi="Tahoma"/>
          <w:i/>
        </w:rPr>
        <w:t>An Absolutely National Development:’ America, Race, and the Evolution of Modern Ballroom Dancing in Interwar Britain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ison Abra (History, University of Michig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“</w:t>
      </w:r>
      <w:r>
        <w:rPr>
          <w:rFonts w:cs="Tahoma" w:ascii="Tahoma" w:hAnsi="Tahoma"/>
          <w:i/>
          <w:color w:val="000000"/>
        </w:rPr>
        <w:t xml:space="preserve">Tracing the Revolutionary Narratives of the Early Spanish North American Explorer, Álvar Núñez Cabeza de Vaca, (otherwise known as the </w:t>
      </w:r>
      <w:r>
        <w:rPr>
          <w:rFonts w:cs="Tahoma" w:ascii="Tahoma" w:hAnsi="Tahoma"/>
          <w:i/>
          <w:iCs/>
          <w:color w:val="000000"/>
        </w:rPr>
        <w:t>Castaway</w:t>
      </w:r>
      <w:r>
        <w:rPr>
          <w:rFonts w:cs="Tahoma" w:ascii="Tahoma" w:hAnsi="Tahoma"/>
          <w:i/>
          <w:color w:val="000000"/>
        </w:rPr>
        <w:t>); and the French Calvinist-Protestant, Jean De Léry and his History of the Voyage to Brazil: Otherwise Called America, and The Writers Noted Account of a More Humane Treatment of Amerindian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g Robinson (History, University of Toled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 xml:space="preserve">: Sarah Mill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2 (G634 Haven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er and the Press</w:t>
      </w:r>
    </w:p>
    <w:p>
      <w:pPr>
        <w:pStyle w:val="Normal"/>
        <w:rPr/>
      </w:pPr>
      <w:r>
        <w:rPr>
          <w:rFonts w:cs="Tahoma" w:ascii="Tahoma" w:hAnsi="Tahoma"/>
          <w:i/>
        </w:rPr>
        <w:t>“’</w:t>
      </w:r>
      <w:r>
        <w:rPr>
          <w:rFonts w:cs="Tahoma" w:ascii="Tahoma" w:hAnsi="Tahoma"/>
          <w:i/>
        </w:rPr>
        <w:t>The End of Autocracy:’ Representations of the Austro-Hungarian Dissolution in American Newspaper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helle Bernazzoli (Geography, University of Illinois at Urbana-Champaign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Behind the Kürten: Press Coverage and the Mediation of Expertise in late Weimar Germany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ss Bowling (History, University of Michig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When Mass Media were ‘New Media:’ France’s Late 19</w:t>
      </w:r>
      <w:r>
        <w:rPr>
          <w:rFonts w:cs="Tahoma" w:ascii="Tahoma" w:hAnsi="Tahoma"/>
          <w:i/>
          <w:vertAlign w:val="superscript"/>
        </w:rPr>
        <w:t>th</w:t>
      </w:r>
      <w:r>
        <w:rPr>
          <w:rFonts w:cs="Tahoma" w:ascii="Tahoma" w:hAnsi="Tahoma"/>
          <w:i/>
        </w:rPr>
        <w:t>-Century Press Boom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er Soppelsa (History, University of Michiga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>: Joshua Fir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:45-4:00: Bre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:00-5:30: Session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nel 1 (1014 Tisch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ging Culture: Gender, Nation, and Authority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Reassemblage, Reinscription, and Repatriation:  The Pergamon Altar As an Intertextual Cultural Artifact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anne Hsu (American Culture, University of Michigan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Staging Images of Power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istine Nielsen (Art History, University of Chicago)</w:t>
      </w:r>
    </w:p>
    <w:p>
      <w:pPr>
        <w:pStyle w:val="Normal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Travestie: Contemporary Cabaret Performance on the Intersection of Comedy and Drama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tyana Shestakov (Humanities, York Universit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>: Angela Dowd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nel 2 (G634 Haven Hal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xual Knowledge and Representatio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Embodied Normality and Embodying Socialism: Sex Education for Girls in East and West Germany in the 1970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emy Weijerman (History, University of Michig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Osculum, Basium, and Savium: Representations of the Kiss in Roman Wall Pain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thew Ryan Smith (Art History, University of Toronto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Neither a Disease nor a Crime? Debating the Status of Homosexuality in the German Democratic Republic, 1949-1958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ik Huneke (History, University of Michig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Chair/Comment</w:t>
      </w:r>
      <w:r>
        <w:rPr>
          <w:rFonts w:cs="Tahoma" w:ascii="Tahoma" w:hAnsi="Tahoma"/>
        </w:rPr>
        <w:t xml:space="preserve">: Allison Abr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: Dinner (Location TBA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28:00Z</dcterms:created>
  <dc:creator> </dc:creator>
  <dc:description/>
  <cp:keywords/>
  <dc:language>en-US</dc:language>
  <cp:lastModifiedBy> </cp:lastModifiedBy>
  <dcterms:modified xsi:type="dcterms:W3CDTF">2008-03-03T15:42:00Z</dcterms:modified>
  <cp:revision>32</cp:revision>
  <dc:subject/>
  <dc:title>Realms of Ownership: Representing and Possessing the Landscape</dc:title>
</cp:coreProperties>
</file>